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te parten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rcam in permanenta sa fim alaturi de clientii nostri prin oferte speciale si imbunatatirea permanenta a gamei de produse si servicii. De aceea, suntem incantati sa va aducem la cunostinta ca pana in 31.12.2019 se deruleaza urmatoarea promot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01"/>
      </w:tblGrid>
      <w:tr>
        <w:trPr>
          <w:trHeight w:val="387" w:hRule="atLeast"/>
        </w:trPr>
        <w:tc>
          <w:tcPr>
            <w:tcW w:w="10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  <w:t>Arata-ti adevaratele tale culori WOW si dubleaza distractia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Cumpara orice produs din gama Leitz WOW si trimite dovada achizitiei p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o-RO"/>
                </w:rPr>
                <w:t>romania@acco.ro</w:t>
              </w:r>
            </w:hyperlink>
            <w:r>
              <w:rPr>
                <w:rFonts w:cs="Arial" w:ascii="Arial" w:hAnsi="Arial"/>
                <w:sz w:val="20"/>
                <w:szCs w:val="20"/>
                <w:lang w:eastAsia="ro-RO"/>
              </w:rPr>
              <w:t>! Intra in tragerea la sorti si poti castiga un aparat foto Fuji Instax Mini 9 din doua in doaua saptaman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Produsele participante le puteti vede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ro-RO"/>
                </w:rPr>
                <w:t>aici.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lte detalii, nu ezitati sa ne contact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ia@acco.ro" TargetMode="External"/><Relationship Id="rId4" Type="http://schemas.openxmlformats.org/officeDocument/2006/relationships/hyperlink" Target="http://www.almas.ro/search.htm?search=leitzw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9:00Z</dcterms:created>
  <dc:creator>Maria Popescu</dc:creator>
  <dc:description/>
  <dc:language>en-US</dc:language>
  <cp:lastModifiedBy>Maria Popescu</cp:lastModifiedBy>
  <dcterms:modified xsi:type="dcterms:W3CDTF">2019-10-28T12:30:00Z</dcterms:modified>
  <cp:revision>1</cp:revision>
  <dc:subject/>
  <dc:title/>
</cp:coreProperties>
</file>